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/projekt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IEJS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Deklaracja członkowsk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owarzyszenia Sieć Solidarności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/członek wspierający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Imię i nazwisko: ............................................................................  PESEL: .......................................</w:t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mowy, nr tel/e-mail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, nr tel/e-mail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acy, nr tel/e-mail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kontaktow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tychczasowa działalność społeczna oraz przynależność do innych organizacji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/Zaznacz właściwe: x/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klaruję wolę wspierania Stowarzyszenia w formie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Oświadczam ze zapoznałem się ze Statutem SSS, a w szczególności z zapisem dotyczącym praw i obowiązków członka wspierającego Stowarzyszenia. Wyrażam zgodę na przetwarzanie i gromadzenie moich danych osobowych na potrzeby Stowarzyszenia Sieć Solidarności  (ustawa o ochronie danych osobowych z dn. 29.08.1997, Dz.U. nr 133, poz. 833).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 xml:space="preserve">Data .....................................  </w:t>
        <w:tab/>
        <w:tab/>
        <w:tab/>
        <w:tab/>
        <w:t xml:space="preserve">   Podpis .............................................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35242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27.75pt" to="494.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ryginał deklaracji należy złożyć do Zarządu S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89255</wp:posOffset>
                </wp:positionV>
                <wp:extent cx="640080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Wypełnia Zarząd SS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hwała Zarządu nr ........................................................... z dnia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Nr członkowsk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Podpis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3.7pt;mso-wrap-distance-left:9.05pt;mso-wrap-distance-right:9.05pt;mso-wrap-distance-top:0pt;mso-wrap-distance-bottom:0pt;margin-top:30.6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Wypełnia Zarząd SS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hwała Zarządu nr ........................................................... z dnia 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Nr członkowsk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Podpis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876300</wp:posOffset>
                </wp:positionV>
                <wp:extent cx="2180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69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5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1:00Z</dcterms:created>
  <dc:creator>gm</dc:creator>
  <dc:description/>
  <cp:keywords/>
  <dc:language>en-US</dc:language>
  <cp:lastModifiedBy>Edward Nowak</cp:lastModifiedBy>
  <cp:lastPrinted>2012-11-12T23:06:00Z</cp:lastPrinted>
  <dcterms:modified xsi:type="dcterms:W3CDTF">2017-10-20T14:21:00Z</dcterms:modified>
  <cp:revision>2</cp:revision>
  <dc:subject/>
  <dc:title>/projekt/</dc:title>
</cp:coreProperties>
</file>